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enrolling Sabrina into </w:t>
      </w:r>
      <w:r>
        <w:rPr>
          <w:b/>
          <w:i/>
        </w:rPr>
        <w:t>The Millionaire in the Making, The Biz Building Bootcamp for Teens.</w:t>
      </w:r>
      <w:r>
        <w:rPr/>
        <w:t xml:space="preserve"> We had such a great time! Based on the exiting survey (which was filled out anonymously), the group walked away with a ton of great, helpfu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ope and desire for each teen was an experience that would touch them forever. I wanted to create a safe space, where they could envision excitement and hope for their future, while walking away with invaluable life skills. My mission was to build confidence, self esteem, and trust. I want them to feel unstopp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ve visited my website, you will notice my vision statement on the home page. It states, “</w:t>
      </w:r>
      <w:r>
        <w:rPr>
          <w:b/>
          <w:i/>
        </w:rPr>
        <w:t>To create self reliant, financially successful teens by teaching them how to build a business that generates income, educate them with the management, saving and investing of that money wisely, which gifts them with the invaluable foundation for a prosperous and peaceful future.”</w:t>
      </w:r>
      <w:r>
        <w:rPr/>
        <w:t xml:space="preserve"> I hope this bootcamp was the beginning of this journey for Sabr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a continuing education with me, I have attached information on </w:t>
      </w:r>
      <w:r>
        <w:rPr>
          <w:b/>
          <w:i/>
        </w:rPr>
        <w:t>The National Association of Prosperous Teens</w:t>
      </w:r>
      <w:r>
        <w:rPr/>
        <w:t xml:space="preserve">. This online ‘money school’ is a membership only learning forum. You can try the first month for only $1.00, with no contracts or long term commi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ove to be updated with the progress of Sabrina’s business and money management skills. Please feel free to email me with questions or up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trusting me with Sabrina. I look forward to hearing from you bo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6:00Z</dcterms:created>
  <dc:creator>*</dc:creator>
  <dc:description/>
  <dc:language>en-US</dc:language>
  <cp:lastModifiedBy>*</cp:lastModifiedBy>
  <cp:lastPrinted>2010-04-30T08:55:00Z</cp:lastPrinted>
  <dcterms:modified xsi:type="dcterms:W3CDTF">2010-05-26T23:11:00Z</dcterms:modified>
  <cp:revision>12</cp:revision>
  <dc:subject/>
  <dc:title>Hi</dc:title>
</cp:coreProperties>
</file>