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t teens who want to create their own income? Join Patti Handy, Teen Money Coach, for a </w:t>
      </w:r>
      <w:r>
        <w:rPr>
          <w:b/>
          <w:i/>
        </w:rPr>
        <w:t>Millionaire in the Making, The Biz Building Boot Camp for Teens</w:t>
      </w:r>
      <w:r>
        <w:rPr/>
        <w:t xml:space="preserve">. In this one evening, 3 hour workshop being held April 29th,  teens will learn how to build a business, market that business, create flyers, business cards and learn about designing a website. Money management skills and strategies will also be taught to assure they keep the money they work so hard for! The workshop is designed specifically for teens, age 13-18, and is being held at the Betty Ferguson Foundation in Valencia!  To learn more, visit </w:t>
      </w:r>
      <w:hyperlink r:id="rId2">
        <w:r>
          <w:rPr>
            <w:rStyle w:val="InternetLink"/>
          </w:rPr>
          <w:t>http://teenscashcoach.com/upcoming-events</w:t>
        </w:r>
      </w:hyperlink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enscashcoach.com/upcoming-ev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32:00Z</dcterms:created>
  <dc:creator>*</dc:creator>
  <dc:description/>
  <dc:language>en-US</dc:language>
  <cp:lastModifiedBy>*</cp:lastModifiedBy>
  <dcterms:modified xsi:type="dcterms:W3CDTF">2010-04-10T17:33:00Z</dcterms:modified>
  <cp:revision>3</cp:revision>
  <dc:subject/>
  <dc:title>Got teens who want to create their own income</dc:title>
</cp:coreProperties>
</file>