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ot Teens who want to make some money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oin us a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b/>
          <w:i/>
          <w:sz w:val="40"/>
          <w:szCs w:val="40"/>
          <w:u w:val="single"/>
        </w:rPr>
        <w:t>A Millionaire in the Mak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The Biz Building Boot Camp for Teen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 xml:space="preserve">I teach your teens how to </w:t>
      </w: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make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 AND </w:t>
      </w: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keep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 money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reate a business of your choice by identifying your talents, skills and lov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Design a simple business plan, flyers, business cards and website to get you rockin fas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’ll learn the best way to market yourself to get the word ou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’ll determine your irresistible offer that will generate leads (aka money!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to money skills that will help you create even more wealt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mple wealth building strategies you can start doing today that most millionaires do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Thursday, April 29, 20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e: 5:00-8:00 pm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ce: $99 includes dinner and 100 page workbook to reference for years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ion: Betty Ferguson Foundation, Valenc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shop presented by Patti Handy, Money Coach for Teen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under of Teens Cash Coach ™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ur miss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To create self-reliant, financially successful teens by teaching them how to build a business that generates income, educate them with the management, saving and investing of that money wisely, which gifts them with the invaluable foundation for a prosperous and peaceful futu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ue to nature of workshop, space is limited, so reserve your spot today</w:t>
      </w:r>
      <w:r>
        <w:rPr>
          <w:rFonts w:cs="Century Gothic" w:ascii="Century Gothic" w:hAnsi="Century Gothic"/>
        </w:rPr>
        <w:t>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ign up today at </w:t>
      </w:r>
      <w:hyperlink r:id="rId3">
        <w:r>
          <w:rPr>
            <w:rStyle w:val="InternetLink"/>
            <w:rFonts w:cs="Century Gothic" w:ascii="Century Gothic" w:hAnsi="Century Gothic"/>
            <w:b/>
            <w:sz w:val="32"/>
            <w:szCs w:val="32"/>
          </w:rPr>
          <w:t>www.teenscashcoach.com</w:t>
        </w:r>
      </w:hyperlink>
      <w:r>
        <w:rPr>
          <w:rFonts w:cs="Century Gothic" w:ascii="Century Gothic" w:hAnsi="Century Gothic"/>
          <w:b/>
          <w:sz w:val="32"/>
          <w:szCs w:val="32"/>
        </w:rPr>
        <w:t xml:space="preserve"> click 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Ev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?  Email at </w:t>
      </w:r>
      <w:hyperlink r:id="rId4">
        <w:r>
          <w:rPr>
            <w:rStyle w:val="InternetLink"/>
            <w:rFonts w:cs="Century Gothic" w:ascii="Century Gothic" w:hAnsi="Century Gothic"/>
            <w:b/>
          </w:rPr>
          <w:t>Patti@teenscashcoach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call direct at 661-296-605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nscashcoach.com/" TargetMode="External"/><Relationship Id="rId4" Type="http://schemas.openxmlformats.org/officeDocument/2006/relationships/hyperlink" Target="mailto:Patti@teenscashcoa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8:00Z</dcterms:created>
  <dc:creator>*</dc:creator>
  <dc:description/>
  <dc:language>en-US</dc:language>
  <cp:lastModifiedBy>*</cp:lastModifiedBy>
  <cp:lastPrinted>2009-10-23T17:38:00Z</cp:lastPrinted>
  <dcterms:modified xsi:type="dcterms:W3CDTF">2010-04-13T15:27:00Z</dcterms:modified>
  <cp:revision>9</cp:revision>
  <dc:subject/>
  <dc:title> </dc:title>
</cp:coreProperties>
</file>