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Got Teens who want to make some money?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Join us at: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  <w:u w:val="single"/>
        </w:rPr>
      </w:pPr>
      <w:r>
        <w:rPr>
          <w:rFonts w:cs="Century Gothic" w:ascii="Century Gothic" w:hAnsi="Century Gothic"/>
          <w:b/>
          <w:i/>
          <w:sz w:val="40"/>
          <w:szCs w:val="40"/>
          <w:u w:val="single"/>
        </w:rPr>
        <w:t>A Millionaire in the Making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36"/>
          <w:szCs w:val="36"/>
        </w:rPr>
        <w:t>The Biz Building Boot Camp for Teens!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Create a business of your choice by identifying your talents, skills and love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Design a simple business plan, flyers, business cards and website to get you rockin fast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’ll learn the best way to market yourself to get the word out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’ll determine your irresistible offer that will generate leads (aka money!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tion to money skills that will help you create even more wealth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mple wealth building strategies you can start doing today that most millionaires do!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Start date April 12, 2010- May 3, 2010 (4 Monday’s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:00-8:30 pm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$247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ATTENTION SCHOOLS: Available as After School Enrichment Progr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$50 credit to school for each child who registe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highlight w:val="yellow"/>
        </w:rPr>
        <w:t>Bonus! Free copy of Patti’s book, “How to Ditch your Allowance and be Richer Than your Parents” for all participants!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rkshop presented by Patti Handy, Money Coach for Teen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under of Teens Cash Coach ™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Our missio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</w:rPr>
        <w:t>To create self-reliant, financially successful teens by teaching them how to build a business that generates income, educate them with the management, saving and investing of that money wisely, which gifts them with the invaluable foundation for a prosperous and peaceful futur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Due to nature of workshop, space is limited, so reserve your spot today</w:t>
      </w:r>
      <w:r>
        <w:rPr>
          <w:rFonts w:cs="Century Gothic" w:ascii="Century Gothic" w:hAnsi="Century Gothic"/>
        </w:rPr>
        <w:t>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Sign up today at </w:t>
      </w:r>
      <w:hyperlink r:id="rId3">
        <w:r>
          <w:rPr>
            <w:rStyle w:val="InternetLink"/>
            <w:rFonts w:cs="Century Gothic" w:ascii="Century Gothic" w:hAnsi="Century Gothic"/>
            <w:b/>
            <w:sz w:val="32"/>
            <w:szCs w:val="32"/>
          </w:rPr>
          <w:t>www.teenscashcoach.com</w:t>
        </w:r>
      </w:hyperlink>
      <w:r>
        <w:rPr>
          <w:rFonts w:cs="Century Gothic" w:ascii="Century Gothic" w:hAnsi="Century Gothic"/>
          <w:b/>
          <w:sz w:val="32"/>
          <w:szCs w:val="32"/>
        </w:rPr>
        <w:t xml:space="preserve"> click </w:t>
      </w:r>
      <w:r>
        <w:rPr>
          <w:rFonts w:cs="Century Gothic" w:ascii="Century Gothic" w:hAnsi="Century Gothic"/>
          <w:b/>
          <w:i/>
          <w:sz w:val="32"/>
          <w:szCs w:val="32"/>
          <w:u w:val="single"/>
        </w:rPr>
        <w:t>Ev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Questions?  Email at </w:t>
      </w:r>
      <w:hyperlink r:id="rId4">
        <w:r>
          <w:rPr>
            <w:rStyle w:val="InternetLink"/>
            <w:rFonts w:cs="Century Gothic" w:ascii="Century Gothic" w:hAnsi="Century Gothic"/>
            <w:b/>
          </w:rPr>
          <w:t>Patti@teenscashcoach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 call direct at 661-296-605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enscashcoach.com/" TargetMode="External"/><Relationship Id="rId4" Type="http://schemas.openxmlformats.org/officeDocument/2006/relationships/hyperlink" Target="mailto:Patti@teenscashcoach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21:00Z</dcterms:created>
  <dc:creator>*</dc:creator>
  <dc:description/>
  <dc:language>en-US</dc:language>
  <cp:lastModifiedBy>*</cp:lastModifiedBy>
  <cp:lastPrinted>2010-02-10T17:22:00Z</cp:lastPrinted>
  <dcterms:modified xsi:type="dcterms:W3CDTF">2010-02-11T01:23:00Z</dcterms:modified>
  <cp:revision>4</cp:revision>
  <dc:subject/>
  <dc:title> </dc:title>
</cp:coreProperties>
</file>